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1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2631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十种楼型每层两户住户承担方案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7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B</w:t>
      </w:r>
      <w:r>
        <w:rPr>
          <w:rFonts w:ascii="微软雅黑" w:hAnsi="微软雅黑" w:cs="微软雅黑" w:eastAsia="微软雅黑"/>
        </w:rPr>
        <w:t>型电梯</w:t>
      </w:r>
      <w:r>
        <w:rPr>
          <w:rFonts w:eastAsia="微软雅黑" w:cs="微软雅黑" w:ascii="微软雅黑" w:hAnsi="微软雅黑"/>
        </w:rPr>
        <w:t>2.98</w:t>
      </w:r>
      <w:r>
        <w:rPr>
          <w:rFonts w:ascii="微软雅黑" w:hAnsi="微软雅黑" w:cs="微软雅黑" w:eastAsia="微软雅黑"/>
        </w:rPr>
        <w:t>万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台（不包含运输安装费）</w:t>
      </w:r>
    </w:p>
    <w:tbl>
      <w:tblPr>
        <w:tblW w:w="903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115</wp:posOffset>
                      </wp:positionV>
                      <wp:extent cx="605155" cy="391795"/>
                      <wp:effectExtent l="0" t="0" r="0" b="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2" stroked="t" o:allowincell="t" style="position:absolute;margin-left:-5.3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115</wp:posOffset>
                      </wp:positionV>
                      <wp:extent cx="333375" cy="942975"/>
                      <wp:effectExtent l="0" t="0" r="0" b="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4" stroked="t" o:allowincell="t" style="position:absolute;margin-left:-5.3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楼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451" w:hanging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梯度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楼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层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层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层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层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层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层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层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层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层楼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98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7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必须统一意见，每户都签字，必须让所有住户都能承载，不能限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电费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月，一年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多元，故障公司负责维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安装电梯增进邻里和谐，不能产生矛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楼道电梯不属于特种设备，技术监督局不用审批同意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因不属特种设备，不用缴物管费。因是业主需要，物业一定会支持。解决住户困难也是物业职责。（全国一样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安装电梯不改变建筑结构，不影响楼道通行，不会影响搬运物件，而且会让楼道更加美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不会影响住户通风采光，低层住户也不会反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关爱、尊老是人类美德，只要真诚相待，友好协商、宽宏大量，才能实现愿望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安装楼道电梯选择思考。</w:t>
      </w:r>
      <w:r>
        <w:rPr>
          <w:rFonts w:eastAsia="微软雅黑" w:cs="微软雅黑" w:ascii="微软雅黑" w:hAnsi="微软雅黑"/>
          <w:sz w:val="24"/>
          <w:szCs w:val="24"/>
        </w:rPr>
        <w:t xml:space="preserve">(1) </w:t>
      </w:r>
      <w:r>
        <w:rPr>
          <w:rFonts w:ascii="微软雅黑" w:hAnsi="微软雅黑" w:cs="微软雅黑" w:eastAsia="微软雅黑"/>
          <w:sz w:val="24"/>
          <w:szCs w:val="24"/>
        </w:rPr>
        <w:t>不愿离开久居的家园和熟悉的邻里，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换一套房子，装修也会花费几十万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装有楼道电梯，房子增值，上层出钱多，增值远超投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浙江一步楼道电梯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48325" cy="51562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906135" cy="5441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1:00Z</dcterms:created>
  <dc:creator/>
  <dc:description/>
  <dc:language>en-US</dc:language>
  <cp:lastModifiedBy>Administrator</cp:lastModifiedBy>
  <cp:lastPrinted>2015-08-31T19:27:00Z</cp:lastPrinted>
  <dcterms:modified xsi:type="dcterms:W3CDTF">2015-09-02T08:02:54Z</dcterms:modified>
  <cp:revision>0</cp:revision>
  <dc:subject/>
  <dc:title>    楼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